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935</wp:posOffset>
                </wp:positionH>
                <wp:positionV relativeFrom="paragraph">
                  <wp:posOffset>-409575</wp:posOffset>
                </wp:positionV>
                <wp:extent cx="447675" cy="2952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05pt;margin-top:-32.25pt;width:35.2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е государственное бюджетное  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Ивановская пожарно-спасательная академ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дровом обеспечении основной профессиональной образовательной программы высшего образования – программы адъюнктуры (20.07.01, «Техносферная безопасность» (направленность – Пожарная и промышленная безопасность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72"/>
        <w:gridCol w:w="1558"/>
        <w:gridCol w:w="1700"/>
        <w:gridCol w:w="1558"/>
        <w:gridCol w:w="1697"/>
        <w:gridCol w:w="3969"/>
        <w:gridCol w:w="212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реподавателя, реализующего програм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привлечения (штатный, внутренний совместитель, внешний совместитель, по договор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, ученая степень, ученое з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читаемых дисципл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дополнительном профессиональном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учебной нагрузки по дисциплине, практикам,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оля ставки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ская Жанна Леонид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ы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 кафедры иностранных языков и профессиональ-ных коммуникаций, доктор культурологии, професс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я и профессио-нальная этика преподават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2" w:leader="none"/>
              </w:tabs>
              <w:spacing w:lineRule="auto" w:line="240" w:before="0" w:after="0"/>
              <w:ind w:left="62"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тория и философия науки», 72 часа, ФГАОУ ВО «Нижегородский университет им. Н.И. Лобачевского, 2015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2" w:leader="none"/>
              </w:tabs>
              <w:spacing w:lineRule="auto" w:line="240" w:before="0" w:after="0"/>
              <w:ind w:left="62"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тура и межкультурные взаимодействия в современном мире», 72 часа, ФГБОУ ВПО «Ивановский государственный университет», 2013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2" w:leader="none"/>
              </w:tabs>
              <w:spacing w:lineRule="auto" w:line="240" w:before="0" w:after="0"/>
              <w:ind w:left="62"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ославная педагогика в вузе», 32 часа ФГБОУ ВПО «Ивановский государственный университет», 201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2" w:leader="none"/>
              </w:tabs>
              <w:spacing w:lineRule="auto" w:line="240" w:before="0" w:after="0"/>
              <w:ind w:left="62"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ые технологии в образовательном процессе», 72 часа, ФГБОУ ВПО «Ивановский государственный университет», 20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2" w:leader="none"/>
              </w:tabs>
              <w:spacing w:lineRule="auto" w:line="240" w:before="0" w:after="0"/>
              <w:ind w:left="62"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по программе «Менеджмент в сфере социокультурной деятельности», ФГБОУ ВПО «Ивановский государственный химико-технологический университет», 201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2" w:leader="none"/>
              </w:tabs>
              <w:spacing w:lineRule="auto" w:line="240" w:before="0" w:after="0"/>
              <w:ind w:left="62"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 РАН, 2016. Идентификационный номер эксперта РАН 2016-01-3032-335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2" w:leader="none"/>
              </w:tabs>
              <w:spacing w:lineRule="auto" w:line="240" w:before="0" w:after="0"/>
              <w:ind w:left="62"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СА ГПС МЧС России (36 часов, 2016) «Информационно-коммуникационные технологии в образован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(0,45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чкова Наталия Ю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кафедры иностранных языков и профессиональ-ных коммуникаций, кандидат исторических нау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 Романо-германские языки и литературы (английский язык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. Перевод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ажировка в должности доцента кафедры философии и социальных наук Санкт-Петербургского университета ГПС МЧС России, 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Церковно-школьное образование в России», 98 часов. ГОУ ВПО «Шуйский государственный педагогический университет»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ИПСА ГПС МЧС России (36 часов, 2016) «Информационно-коммуникационные технологии в образован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(0,15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Светлана Вале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 кафедры основ гражданской обороны и управления в ЧС, доктор медицинских наук, доц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и методология научных исследов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отложная помощь при терапевтической патологии», 144 часа, ФГБУ «Всероссийский центр экстренной и рациационной медицины имени А.М. Никифорова» МЧС России, 201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по программе «Лица среднего начальствующего состава, принятые в ФПС из иных организаций после окончания образовательных учреждений ВПО и СПО с углубленным изучением ГПН», 550 часов, ФГБОУ ВПО «Ивановский институт ГПС МЧС России», 20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СА ГПС МЧС России (36 часов, 2016) «Информационно-коммуникационные технологии в образован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(0,06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Светлана Вадим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кафедры иностранных языков и профессиональ-ных коммуникаций, кандидат педагогических нау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и педагогика высше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итоговая аттеста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. Филолог.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проблемы модернизации педагогического образования, 72 часа, ГОУ ВПО «Российский государственный педагогический университет им. А.И. Герцена, 2009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 обучения», 144 часа, ФПКП ГОУ ВПО «Ивановский государственный энергетический университет им В.И. Ленина», 2009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о-коммуникационные технологии профессиональной деятельности преподавателя иностранного языка ВУЗа», 72 часа, Башкирский государственный университет, 20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СА ГПС МЧС России (36 часов, 2016) «Информационно-коммуникационные технологии в образован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(0,18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 Александр Леонид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 кафедры пожарной безопасности объектов защиты (в составе УНК «Государственный надзор», доктор технических наук, старший научный сотруд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фессиона-льно – ориенти-рованного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-к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-ск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исслед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технология электровакуумных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. Химик – техноло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СА ГПС МЧС России (36 часов, 2016) «Информационно-коммуникационные технологии в образован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(0,06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Надежда Евген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кафедры естественнонау-чных дисциплин, кандидат физико-математических наук, доц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-ные технологии в науке и образова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. Преподавател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«Разработка электронных учебно-методических комплексов при электронном и дистанционном образовании», 72 часа, НИЯУ МИФИ, 2012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ИПСА ГПС МЧС России (36 часов) «Информационно-коммуникационные технологии в образован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(0,09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Владимир Ива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кафедры пожарной безопасности объектов защиты (в составе УНК «государствен-ный надзор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дисциплина: 05.26.03 – Пожарная и промышлен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объектов защ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мышленной безопасности объектов защи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 Противопожар-ная техника и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ротивопожар-ной техники и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Квалификационное свиде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л квалификационные испытания в качестве должностного лица, проводящего независимую оценку пожарного риска,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ИПСА ГПС МЧС России (36 часов, 2016) «Информационно-коммуникационные технологии в образован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(0,18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лова Мари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совмест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 кафедры пожарной безопасности объектов (в составе УНК «Государственный надзор»), доктор технических наук, професс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-к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-ск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исслед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технология органических красителей и промежуточных проду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. Химик – техноло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одействие коррупции (для педагогических работников», 72 часа ФГБОУ ДПО «Государственная академия промышленного менеджмента имени Н.П. Пастухова, 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вузом на основе моделей качества», 72 часа, ФГБОУ ДПО «Государственная академия промышленного менеджмента имени Н.П. Пастухова, 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СА ГПС МЧС России (36 часов, 2016) «Информационно-коммуникационные технологии в образован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(0,39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банова Ирина Ю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академии по научной работе, кандидат медицинских наук, доц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-ная итоговая аттеста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ое дело, вр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Обеспечение результативности образовательного процесса в соответствии с ФГОС», 72 часа, Самарский казачий институт индустрии питания и бизнеса (филиал) ФГБОУ ВО «Московский государственный университет технологий и управления имени К.Г. Разумовского», 201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«Избранные вопросы инструкторов по обеспечению водителей приемам оказания первой помощи в рамках реализации Международного проекта ВОЗ по безопасности дорожного движения в 10 странах – Российская Федерация (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»), 18 часов, Территориальный центр медицины катастроф Ивановской области, 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ИПСА ГПС МЧС России (36 часов, 2016) «Информационно-коммуникационные технологии в образован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0,04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Наталья Шам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совмест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 кафедры естественнонау-чных дисциплин, доктор химических наук, доц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-к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-ск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исслед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технология материалов и изделий электронной тех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. Химик – техноло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СА ГПС МЧС России (36 часов, 2016) «Информационно-коммуникационные технологии в образован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(0,39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 Александр Александ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у ГП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МЧС России по Ивановской области, заместитель начальника управления надзорной деятельности и профилактическ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дисциплина: 05.26.03 – Пожарная и промышленная безопасно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/ специальность химическая технология неорганических веществ / инженер по специальности химическая технология неорганических вещ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9" w:leader="none"/>
                <w:tab w:val="left" w:pos="363" w:leader="none"/>
              </w:tabs>
              <w:spacing w:lineRule="auto" w:line="240" w:before="0" w:after="0"/>
              <w:ind w:left="7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14.09-14.10.2015 г. Повышение квалификации по программе «Начальники (заместители начальников) управлений надзорной деятельности и профилактической работы ГУ МЧС России по субъектам РФ» в ИПСА ГПС МЧС России, 72 ч, удостоверение ПК 0000552, рег. номер 3128;</w:t>
            </w:r>
          </w:p>
          <w:p>
            <w:pPr>
              <w:pStyle w:val="Style17"/>
              <w:tabs>
                <w:tab w:val="clear" w:pos="708"/>
                <w:tab w:val="left" w:pos="79" w:leader="none"/>
                <w:tab w:val="left" w:pos="363" w:leader="none"/>
              </w:tabs>
              <w:spacing w:lineRule="auto" w:line="240" w:before="0" w:after="0"/>
              <w:ind w:left="7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05.04-06.05.2016 </w:t>
            </w:r>
            <w:r>
              <w:rPr/>
              <w:t>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квалификации по программе «Начальники (заместители начальников) отделов НДиПР управлений надзорной деятельности и профилактической работы ГУ МЧС России по субъектам РФ» в АГПС МЧС России, 72 ч, удостоверение ПК 0001542, рег. номер 2029</w:t>
            </w:r>
          </w:p>
          <w:p>
            <w:pPr>
              <w:pStyle w:val="Style17"/>
              <w:tabs>
                <w:tab w:val="clear" w:pos="708"/>
                <w:tab w:val="left" w:pos="79" w:leader="none"/>
                <w:tab w:val="left" w:pos="363" w:leader="none"/>
              </w:tabs>
              <w:spacing w:lineRule="auto" w:line="240" w:before="0" w:after="0"/>
              <w:ind w:left="7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ПСА ГПС МЧС России (36 часов, 2016) «Информационно-коммуникационные технологии в образован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0,02)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научно-педагогических работников, реализующих основную образовательную программу, 11 чел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ставок, занимаемых научно-педагогическими работниками, реализующими основную образовательную программу, 2,01 ст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локальный акт организации об установлении учебной нагрузки для научно-педагогических работников, реализующих основную образовательную программу:  Инструкция по нормированию, планированию и учёту работы профессорско-преподавательского состава ФГБОУ ВО Ивановской пожарно-спасательной академии ГПС МЧС России, введена в действие приказом начальника академии от 24 марта 2017 года №271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2"/>
        <w:gridCol w:w="180"/>
        <w:gridCol w:w="3229"/>
        <w:gridCol w:w="176"/>
        <w:gridCol w:w="5337"/>
      </w:tblGrid>
      <w:tr>
        <w:trPr/>
        <w:tc>
          <w:tcPr>
            <w:tcW w:w="5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ГБОУ ВО Ивановской пожарно-спасательной академии ГПС МЧС Росси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Игорь Александрович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руководителя организации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уководителя организации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 руководителя организации)</w:t>
            </w:r>
          </w:p>
        </w:tc>
      </w:tr>
      <w:tr>
        <w:trPr/>
        <w:tc>
          <w:tcPr>
            <w:tcW w:w="5502" w:type="dxa"/>
            <w:tcBorders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16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________________</w:t>
      </w:r>
    </w:p>
    <w:p>
      <w:pPr>
        <w:pStyle w:val="Normal"/>
        <w:spacing w:lineRule="auto" w:line="27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6663" w:leader="none"/>
        <w:tab w:val="left" w:pos="13608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Абзац списка"/>
    <w:qFormat/>
    <w:pPr>
      <w:widowControl/>
      <w:bidi w:val="0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8:00Z</dcterms:created>
  <dc:creator>Admin</dc:creator>
  <dc:description/>
  <cp:keywords/>
  <dc:language>en-US</dc:language>
  <cp:lastModifiedBy>Admin</cp:lastModifiedBy>
  <cp:lastPrinted>2017-04-06T06:37:00Z</cp:lastPrinted>
  <dcterms:modified xsi:type="dcterms:W3CDTF">2017-04-06T03:47:00Z</dcterms:modified>
  <cp:revision>5</cp:revision>
  <dc:subject/>
  <dc:title>Справка</dc:title>
</cp:coreProperties>
</file>